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БОТНА СРЕЩА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ЕХНОЛОГИЧНИ РЕШЕНИЯ ЗА НАМАЛЯВАНЕ НА ЕМИСИИ ОТ ПАРНИКОВИ ГАЗОВЕ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ът по обща и неорганична химия на Българската Академия на науките (ИОНХ – БАН) организира на 17 ноември 2023 г. от 14.00 часа в зала 303 на бл. 11 (ул. „Акад. Г. Бончев“) работна среща с представители на фирма „ЗЛАТНА ПАНЕГА ЦИМЕНТ” АД. 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ОНХ – БАН е водеща организация по проекта за изграждане на Център за върхови постижения по мехатроника и чисти технологии с три научноизследователски комплекса: „Гео Милев“, „Лозенец“ и „Студентски град“.  Той е част от кампус „Гео Милев“, който обединява дейността на 12 научни звена от БАН. На срещата с представители на най-големия производител на цимент в България ще се обсъждат актуални проблеми за намаляване на замърсяването на въздуха.  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оф. Антон Найденов ще запознае участниците във форума с разработките на ИОНХ в областта на каталитичната технология за обезвреждане на метан, като пример за понижаване на емисии на парникови газове, а именно чрез превръщане на метана във въглероден диоксид, чието улавяне от своя страна е значително технологично предизвикателство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Целта на срещата е да се обсъдят възможностите за сътрудничество между ИОНХ и фирма </w:t>
      </w:r>
      <w:bookmarkStart w:id="0" w:name="_Hlk149741372"/>
      <w:r>
        <w:rPr>
          <w:rFonts w:cs="Times New Roman" w:ascii="Times New Roman" w:hAnsi="Times New Roman"/>
          <w:kern w:val="0"/>
          <w:sz w:val="24"/>
          <w:szCs w:val="24"/>
        </w:rPr>
        <w:t>„ЗЛАТНА ПАНЕГА ЦИМЕНТ” АД</w:t>
      </w:r>
      <w:bookmarkEnd w:id="0"/>
      <w:r>
        <w:rPr>
          <w:rFonts w:cs="Times New Roman" w:ascii="Times New Roman" w:hAnsi="Times New Roman"/>
          <w:kern w:val="0"/>
          <w:sz w:val="24"/>
          <w:szCs w:val="24"/>
        </w:rPr>
        <w:t xml:space="preserve">, с насоченост към изследванията и внедряването на технологии за намаляване на емисиите от парникови газове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5:00Z</dcterms:created>
  <dc:creator>Ralitsa Velinova</dc:creator>
  <dc:description/>
  <cp:keywords/>
  <dc:language>en-US</dc:language>
  <cp:lastModifiedBy>Radostina Kamburova</cp:lastModifiedBy>
  <dcterms:modified xsi:type="dcterms:W3CDTF">2023-11-14T10:45:00Z</dcterms:modified>
  <cp:revision>2</cp:revision>
  <dc:subject/>
  <dc:title>РАБОТНА СРЕЩ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feab7b-ac2d-411e-b863-2a578cc7d114</vt:lpwstr>
  </property>
</Properties>
</file>