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БОТНА СРЕЩА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НИ ИЗСЛЕДВАНИЯ В ОБЛАСТТА НА ЧИСТИТЕ ТЕХНОЛОГИИ И СЪХРАНЕНИЕ НА ЕНЕРГИЯ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ционалният център по мехатроника и чисти технологии – Кампус Лозенец, организира работна среща със заинтересовани фирми и организации, на която ще бъдат представени акценти и постижения от научноизследователската работа на центъра, както и възможностите за научни изследвания и бъдещи партньорства с бизнеса в областта на чистите технологии и съхранението на енерг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ционалният център по мехатроника и чисти технологии – Кампус Лозенец е един от трите научноизследователски комплекса, създадени по проекта за изграждане на Център за върхови постижения по мехатроника и чисти технологии. Кампус Лозенец обединява научноизследователските усилия на Факултета по химия и фармация и Физическия факултет към първото висше училище в България – Софийския университет „Климент Охридски“. 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рещата ще се проведе на 27.11.2023 г. от 10.00 до 12.00 в сградата на София Тех Парк, Лабораторен комплекс, етаж 1. Тя ще бъде открита от ръководителя на Кампус Лозенец, чл.-кор. проф. дхн Тони Спасов, като темите, които ще бъдат засегнати в презентациите на ръководителя на Центъра и научните изследователи са свързани с химичния и физикохимичен анализ на материали, суровини, индустриални отпадъци, дисперсии, с приложни изследвания в областта на чистите технологии и съхранението на енергия, с техники за изследване на течни капки в електрични полета, с нови оптични материа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на базата на силикатни композити, с механични свойства на порьозни материали, фотоволтаични приложения на слънчеви клетки и др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6:00Z</dcterms:created>
  <dc:creator>Ralitsa Velinova</dc:creator>
  <dc:description/>
  <cp:keywords/>
  <dc:language>en-US</dc:language>
  <cp:lastModifiedBy>Radostina</cp:lastModifiedBy>
  <dcterms:modified xsi:type="dcterms:W3CDTF">2023-11-23T13:42:00Z</dcterms:modified>
  <cp:revision>17</cp:revision>
  <dc:subject/>
  <dc:title>РАБОТНА СРЕЩ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feab7b-ac2d-411e-b863-2a578cc7d114</vt:lpwstr>
  </property>
</Properties>
</file>